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Wzór umowy na transport                                                                                                 </w:t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>Załącznik nr 4d</w:t>
      </w:r>
      <w:r>
        <w:rPr>
          <w:b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 NR  .............../20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.................................  w   Gdyni 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ółdzielnią  Mieszkaniową  „BAŁTYK”   81-361 Gdynia,  ul. Zgoda 8</w:t>
      </w:r>
    </w:p>
    <w:p>
      <w:pPr>
        <w:pStyle w:val="Normal"/>
        <w:jc w:val="both"/>
        <w:rPr/>
      </w:pPr>
      <w:r>
        <w:rPr>
          <w:sz w:val="24"/>
        </w:rPr>
        <w:t>zwaną  dalej  „</w:t>
      </w:r>
      <w:r>
        <w:rPr>
          <w:b/>
          <w:sz w:val="24"/>
        </w:rPr>
        <w:t>ZLECENIODAWCĄ</w:t>
      </w:r>
      <w:r>
        <w:rPr>
          <w:sz w:val="24"/>
        </w:rPr>
        <w:t>,  reprezentowaną 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a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irmą……………………………z siedzibą w 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wanym  dalej  </w:t>
      </w:r>
      <w:r>
        <w:rPr>
          <w:b/>
          <w:sz w:val="24"/>
        </w:rPr>
        <w:t xml:space="preserve">„ZLECENIOBIORCĄ” </w:t>
      </w:r>
      <w:r>
        <w:rPr>
          <w:sz w:val="24"/>
        </w:rPr>
        <w:t xml:space="preserve"> reprezentowaną  przez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leceniodawca zleca, a Zleceniobiorca przyjmuje do wykonania w zasobach  SM ”Bałtyk”  w Gdyni, prace doraźne  polegające na  wykonaniu usług  transportowych: </w:t>
      </w:r>
    </w:p>
    <w:p>
      <w:pPr>
        <w:pStyle w:val="Tekstpodstawowy3"/>
        <w:rPr/>
      </w:pPr>
      <w:r>
        <w:rPr>
          <w:sz w:val="24"/>
        </w:rPr>
        <w:t>wywóz mebli, dobytku po eksmisji, przewóz piasku, soli do zimowego utrzymania chodników i  inne                              w miarę potrzeb. Usługi winny być każdorazowo poprzedzone pisemnym zlec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leceniobiorca oświadcza, ze posiada niezbędne środki i  kwalifikacje do wykonywania usług wynikających  z treści umo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leceniobiorca zobowiązuje się do solidnego i terminowego wykonywania w/w usług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Koszt wykonania usług transportowych ustalony będzie (dla każdego zlecenia) w oparciu o stawk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yczałtowe netto za   1 godz.  pracy samochodu  wraz z obsługą ( 2 pracowników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samochodu o ładowności  ok. 5 t  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samochodu o ładowności  ok. 0,8 t -  1, 2 t 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samocho0du o ładowności ok. 1,5 t 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2.  Do kwot ustalonych w ust. 1 dolicza się ustawowy podatek VAT w wysokości obowiązującej w dniu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stawienia faktury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bowiązek przystąpienia Zleceniobiorcy do wykonania prac wymienionych w § 1 ustala się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erminie 3 dni od momentu zgłoszenia zlecenia przez Zleceniod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przypadku nie wykonania usługi w zadanym przez Zleceniodawcę terminie  lub nienależyt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nia usługi - Zleceniodawca może zlecić zastępcze wykonanie przez osoby trzecie na koszt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leceniobior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 Zleceniobiorca zapłaci Zleceniodawcy kary umowne za opóźnienie w realizacji prac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sokości    </w:t>
      </w:r>
      <w:r>
        <w:rPr>
          <w:b/>
          <w:sz w:val="24"/>
        </w:rPr>
        <w:t>0,5% wartości wynagrodzenia</w:t>
      </w:r>
      <w:r>
        <w:rPr>
          <w:sz w:val="24"/>
        </w:rPr>
        <w:t xml:space="preserve">,  za każdy dzień zwłoki jednak nie więcej, </w:t>
      </w:r>
      <w:r>
        <w:rPr>
          <w:b/>
          <w:sz w:val="24"/>
        </w:rPr>
        <w:t xml:space="preserve">niż 50%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ącznego</w:t>
      </w:r>
      <w:r>
        <w:rPr>
          <w:sz w:val="24"/>
        </w:rPr>
        <w:t xml:space="preserve">  wynagrodzenia brutto określonego w  doraźnym zleceniu. </w:t>
      </w:r>
    </w:p>
    <w:p>
      <w:pPr>
        <w:pStyle w:val="Normal"/>
        <w:jc w:val="both"/>
        <w:rPr/>
      </w:pPr>
      <w:r>
        <w:rPr>
          <w:sz w:val="24"/>
        </w:rPr>
        <w:t xml:space="preserve">2.  Strony zastrzegają sobie prawo dochodzenia odszkodowania uzupełniającego w przypadku zaistni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kody przewyższającej wysokość zastrzeżonych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Rozwiązanie umowy może nastąpić na wniosek każdej ze Stron z trzymiesięcznym okres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powiedzenia, ze skutkiem na koniec miesiąca kalendarzowego.</w:t>
        <w:tab/>
      </w:r>
      <w:r>
        <w:rPr>
          <w:sz w:val="24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Zapłata należności  za wykonaną usługę  nastąpi, po potwierdzeniu przez   Zleceniodawcę    wykona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ług,  w   terminie do 20 dni od daty otrzymania faktury prze Zleceniodawcę przelewem na kont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leceniobiorcy nr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Fakturę należy złożyć w ciągu 7-miu dni  po wykonaniu usługi.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7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mowa zostaje zawarta na okres 1 roku- do rozstrzygnięcia przetargu 2026 r. ( I,II kwartał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wiązanie umowy może nastąpić w terminie wcześniejszym w przypadku nienależytego wywiązywania    się Zleceniobiorcy z przyjętych obowiązków, z 30-dniowym okresem wypowiedzenia ze skutkiem                           na  koniec miesiąca kalendarzowego.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Do rozstrzygnięcia sporów pomiędzy Stronami jest właściwy Sąd dla siedziby Zamawiającego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warunków umowy mogą nastąpić tylko za zgodą stron, wyrażoną  na piśmie w formie aneksu.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łącznik nr 1 do niniejszej Umowy stanowi informacja dotycząca przetwarzania danych osobowych dla kontrahentów Spółdzielni Mieszkaniowej ”Bałtyk” w Gdyn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  <w:szCs w:val="24"/>
        </w:rPr>
        <w:t xml:space="preserve">O treści załącznika, o którym mowa powyżej firma………………………………….. zobowiązuje się niezwłocznie poinformować swoich pracowników lub inne osoby, jeżeli ich dane przekaże Spółdzielni Mieszkaniowej „Bałtyk” w treści niniejszej  umowy oraz potwierdzić wykonanie tego obowiązku na adres  e-mail  </w:t>
      </w:r>
      <w:hyperlink r:id="rId2">
        <w:r>
          <w:rPr>
            <w:rStyle w:val="InternetLink"/>
            <w:sz w:val="24"/>
            <w:szCs w:val="24"/>
          </w:rPr>
          <w:t>sm.baltyk.gdynia@smbaltyk.pl</w:t>
        </w:r>
      </w:hyperlink>
      <w:r>
        <w:rPr/>
        <w:t xml:space="preserve">      </w:t>
      </w:r>
      <w:r>
        <w:rPr>
          <w:sz w:val="24"/>
          <w:szCs w:val="24"/>
        </w:rPr>
        <w:t>w terminie 7 dni od ich przekazani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kowe ustalenia Stron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a częścią umow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pecyfikacja Istotnych Warunków Zamówienia przetargu nieograniczonego na wykonanie usług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ksploatacyjnych w 2025 r., ogłoszonego w dniu </w:t>
      </w:r>
      <w:r>
        <w:rPr>
          <w:color w:val="FF0000"/>
          <w:sz w:val="24"/>
        </w:rPr>
        <w:t xml:space="preserve"> </w:t>
      </w:r>
      <w:r>
        <w:rPr>
          <w:sz w:val="24"/>
        </w:rPr>
        <w:t>....... 01.2025 r.,  przez SM „Bałtyk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Oferta Zleceniobiorcy do w/w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 trzech jednobrzmiących egzemplarzach ( dwa dla Zleceniodawcy, trzeci dla   Zleceniobiorcy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/>
        <w:t>ZLECENIODAWCA</w:t>
        <w:tab/>
        <w:t xml:space="preserve">                                        ZLECENIOBIORCA</w:t>
      </w:r>
    </w:p>
    <w:sectPr>
      <w:headerReference w:type="default" r:id="rId3"/>
      <w:type w:val="nextPage"/>
      <w:pgSz w:w="11906" w:h="16838"/>
      <w:pgMar w:left="90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.baltyk.gdynia@smbalty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9:00Z</dcterms:created>
  <dc:creator>Spółdzielnia BAŁTYK</dc:creator>
  <dc:description/>
  <cp:keywords/>
  <dc:language>en-US</dc:language>
  <cp:lastModifiedBy>sslawinska</cp:lastModifiedBy>
  <cp:lastPrinted>2023-01-10T12:49:00Z</cp:lastPrinted>
  <dcterms:modified xsi:type="dcterms:W3CDTF">2025-01-21T11:49:00Z</dcterms:modified>
  <cp:revision>2</cp:revision>
  <dc:subject/>
  <dc:title>UMOWA  NR</dc:title>
</cp:coreProperties>
</file>