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24"/>
          <w:u w:val="single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u w:val="single"/>
        </w:rPr>
        <w:t>Załącznik nr 4c</w:t>
      </w:r>
    </w:p>
    <w:p>
      <w:pPr>
        <w:pStyle w:val="Heading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Wzór umowy na pielęgnację zieleni </w:t>
      </w:r>
    </w:p>
    <w:p>
      <w:pPr>
        <w:pStyle w:val="Heading"/>
        <w:rPr>
          <w:i/>
          <w:i/>
          <w:sz w:val="28"/>
        </w:rPr>
      </w:pPr>
      <w:r>
        <w:rPr>
          <w:i/>
        </w:rPr>
        <w:t xml:space="preserve">                                                           </w:t>
      </w:r>
    </w:p>
    <w:p>
      <w:pPr>
        <w:pStyle w:val="Subtitle"/>
        <w:rPr/>
      </w:pPr>
      <w:r>
        <w:rPr/>
        <w:t>UMOWA NR ........../2025</w:t>
      </w:r>
    </w:p>
    <w:p>
      <w:pPr>
        <w:pStyle w:val="Heading1"/>
        <w:rPr>
          <w:sz w:val="28"/>
        </w:rPr>
      </w:pPr>
      <w:r>
        <w:rPr>
          <w:sz w:val="28"/>
        </w:rPr>
        <w:t>na  pielęgnację ziele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W dniu ...........................r. pomiędzy </w:t>
      </w:r>
      <w:r>
        <w:rPr>
          <w:b/>
        </w:rPr>
        <w:t xml:space="preserve">Spółdzielnią Mieszkaniową „BAŁTYK” </w:t>
      </w:r>
      <w:r>
        <w:rPr/>
        <w:t xml:space="preserve">z siedzibą                     w  Gdyni (81–361), ul. Zgoda 8 zwaną w dalszej treści umowy </w:t>
      </w:r>
      <w:r>
        <w:rPr>
          <w:b/>
          <w:i/>
        </w:rPr>
        <w:t xml:space="preserve">Zleceniodawcą </w:t>
      </w: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2.  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irmą ..................................................  z siedzibą w ................................................................</w:t>
      </w:r>
    </w:p>
    <w:p>
      <w:pPr>
        <w:pStyle w:val="Heading2"/>
        <w:jc w:val="both"/>
        <w:rPr/>
      </w:pPr>
      <w:r>
        <w:rPr>
          <w:sz w:val="24"/>
        </w:rPr>
        <w:t xml:space="preserve">zwaną w dalszej części umowy </w:t>
      </w:r>
      <w:r>
        <w:rPr>
          <w:b/>
          <w:i/>
          <w:sz w:val="24"/>
        </w:rPr>
        <w:t>Zleceniobiorcą</w:t>
      </w:r>
      <w:r>
        <w:rPr>
          <w:sz w:val="24"/>
        </w:rPr>
        <w:t xml:space="preserve">  reprezentowaną przez: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/>
        <w:t>została zawarta umowa 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Zleceniodawca zleca a Zleceniobiorca przyjmuje do wykonania prace związane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 wycinką drzew, frezowaniem korzeni, wywóz powstałych odpadów/* pielęgnacją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ieleni/* nasadzeniami zastępczymi zgodnie z decyzją Urzędu Miasta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zasobach Administracji Osiedla ............... SM „Bałtyk”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godnie ze zleceniem nr....................................... z d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zakres robót z określeniem ich wykonania zostanie ustalony w protokole wprowad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boty dodatkowe mogą być wykonane za zgodą Zleceniodawcy na podstawie       protokołu konieczności i podpisaniu aneksu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leceniobiorca zobowiązuje się wykonać roboty zgodnie z ustaleniami przy      zastosowaniu obowiązujących przepisów i warunków technicznych wykonywania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leceniobiorca zobowiązuje się w czasie wykonywania prac związanych z pielęgnacją zieleni przestrzegać zasad bezpieczeństwa i higieny pracy oraz  zasad ochrony p.poż., zapewniając ochronę mieszkańcom Spółdzielni i osobom postronnym, w tym między innymi: zabezpieczenie miejsca prowadzonych robót poprzez należyte ogrodzenie                       i oznakowanie, wyznaczenie szlaków komunikacyjnych.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oszt wykonania robót Strony ustalają na kwotę ..........zł netto /słownie: ............................................................................złotych/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Zleceniobiorcy ustalono wg parametrów cenowych,  podanych w ofercie przetargowej na podstawie  kosztorysu ofertowego sporządzonego przez Zleceniobiorcę sprawdzonego przez inspektora nadzoru Zleceniod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 Zleceniobiorcy  obliczono wg następujących parametrów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enowych:</w:t>
        <w:tab/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</w:t>
      </w:r>
      <w:r>
        <w:rPr>
          <w:b/>
        </w:rPr>
        <w:t xml:space="preserve">      stawka  r-g  netto  .............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-      </w:t>
      </w:r>
      <w:r>
        <w:rPr>
          <w:b/>
        </w:rPr>
        <w:t>koszty ogólne  .....................</w:t>
      </w:r>
      <w:r>
        <w:rPr/>
        <w:t xml:space="preserve">                              </w:t>
      </w:r>
    </w:p>
    <w:p>
      <w:pPr>
        <w:pStyle w:val="Normal"/>
        <w:ind w:firstLine="708"/>
        <w:jc w:val="both"/>
        <w:rPr/>
      </w:pPr>
      <w:r>
        <w:rPr/>
        <w:t xml:space="preserve">-      </w:t>
      </w:r>
      <w:r>
        <w:rPr>
          <w:b/>
        </w:rPr>
        <w:t>zysk od R i S ............................</w:t>
      </w: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koszty zakupu </w:t>
      </w:r>
      <w:r>
        <w:rPr/>
        <w:t xml:space="preserve"> </w:t>
      </w:r>
      <w:r>
        <w:rPr>
          <w:b/>
        </w:rPr>
        <w:t>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średnioną ryczałtową stawkę z tytułu uzyskania drewna opałowego („grubizny”) ...................zł/1m</w:t>
      </w:r>
      <w:r>
        <w:rPr>
          <w:vertAlign w:val="superscript"/>
        </w:rPr>
        <w:t>3</w:t>
      </w:r>
      <w:r>
        <w:rPr/>
        <w:t>(przestrzenny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y materiałów  sprzętu i transportu - wg średnich cen ORGBUD                            z poprzedniego kwartału, na dzień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tateczne rozliczenie należności za wykonane roboty nastąpi na podstawie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osztorysu powykonawczego, sporządzonego przez Wykonawcę  robót i     sprawdzonego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z inspektora nadzoru   Zleceniodawcy.</w:t>
      </w:r>
    </w:p>
    <w:p>
      <w:pPr>
        <w:pStyle w:val="Normal"/>
        <w:jc w:val="both"/>
        <w:rPr/>
      </w:pPr>
      <w:r>
        <w:rPr/>
        <w:t xml:space="preserve">5.   Do kwoty ustalonej w ust.1. dolicza się ustawowy podatek VAT w wysokości </w:t>
      </w:r>
    </w:p>
    <w:p>
      <w:pPr>
        <w:pStyle w:val="Tekstpodstawowy2"/>
        <w:rPr/>
      </w:pPr>
      <w:r>
        <w:rPr/>
        <w:t xml:space="preserve">      </w:t>
      </w:r>
      <w:r>
        <w:rPr/>
        <w:t>obowiązującej w dniu wystawie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Termin rozpoczęcia robót ustala się na dzień ..................................................r.</w:t>
      </w:r>
    </w:p>
    <w:p>
      <w:pPr>
        <w:pStyle w:val="Normal"/>
        <w:jc w:val="both"/>
        <w:rPr/>
      </w:pPr>
      <w:r>
        <w:rPr/>
        <w:t>2.   Termin zakończenia robót ustala się na dzień...................................................r.</w:t>
      </w:r>
    </w:p>
    <w:p>
      <w:pPr>
        <w:pStyle w:val="Normal"/>
        <w:jc w:val="both"/>
        <w:rPr/>
      </w:pPr>
      <w:r>
        <w:rPr/>
        <w:t xml:space="preserve">3.  Umowę zawiera się na okres 1 roku – do rozstrzygnięcia przetargu  w 2026 r.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I,II  kwartał).</w:t>
      </w:r>
    </w:p>
    <w:p>
      <w:pPr>
        <w:pStyle w:val="Normal"/>
        <w:jc w:val="both"/>
        <w:rPr/>
      </w:pPr>
      <w:r>
        <w:rPr/>
        <w:t xml:space="preserve">4.   Rozwiązanie umowy może nastąpić na wniosek  każdej ze Stron z trzymiesięcznym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kresem wypowiedzenia, ze skutkiem na koniec miesiąca kalendarz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zakresie uzasadnionej zwłoki w wykonywaniu robót, spowodowanej obiektywnymi czynnikami, Zleceniodawca udzieli Zleceniobiorcy dodatkowego terminu w formie  aneksu do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ceniobiorca winien wystąpić o zmianę terminu umownego nie później niż na 7 dni przed upływem terminu umow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enie nowego terminu przed upływem pierwotnego terminu zwalnia Zleceniobiorcę od obowiązku uiszczania ewentualnych odszkodowa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stwierdzenia przez Zleceniodawcę, że Zleceniobiorca nie wywiązuje się należycie z przyjętych na podstawie niniejszej umowy obowiązków, Zamawiający może rozwiązać umowę z winy Zleceniobiorcy w trybie natychmiastowym, bez dodatkowych wezwań. W takim przypadku Zleceniobiorca zapłaci Zleceniodawcy karę umowną                           w wysokości 10 % wartości umownej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eceniodawca przekaże Zleceniobiorcy w terminie do................... ............r. teren niezbędny do realizacji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ały niezbędne do wykonania przedmiotu umowy zostaną dostarczone przez Zleceniobior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zedstawicielem Zleceniodawcy do realizacji przedmiotu umowy  będzie : ......................................................................................................................................................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iór przedmiotu umowy określony § 1 nastąpi protokolarnie po zakończeniu robót           w terminie wyznaczonym przez Zleceniodawcę, lecz nie później niż 10 dni od daty pisemnego powiadomienia go przez Zleceniobiorcę  o osiągnięciu gotowości odbioru potwierdzonej przez  przedstawiciela Zleceniod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kres pielęgnacji po odbiorze prac (nasadzenia), wchodzący w zakres niniejszej umow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stala się na  .........m-cy  ( dla nasadzeń wynikających z Decyzji Urzędu Miasta –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nimum 3 l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czenie należności za wykonane roboty nastąpi po sporządzeniu protokołu odbioru całości przedmiotu umowy lub jego części podlegających odrębnemu odbiorowi                          z uwzględnieniem ilości zamówionych, wykonanych i przyjętych robót według zasad ustalonych w § 2 oraz kosztorysu powykonawczego.</w:t>
      </w:r>
    </w:p>
    <w:p>
      <w:pPr>
        <w:pStyle w:val="Normal"/>
        <w:numPr>
          <w:ilvl w:val="0"/>
          <w:numId w:val="2"/>
        </w:numPr>
        <w:rPr/>
      </w:pPr>
      <w:r>
        <w:rPr/>
        <w:t>Zapłata wynagrodzenia nastąpi na podstawie faktur, protokołu odbioru końcowego robót        i  kosztorysu sprawdzonego przez inspektora nadzoru w terminie 14 dni od złożenia                    jej przez  Zleceniobiorcę przelewem   na konto nr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ę należy złożyć w siedzibie Zleceniodawcy w nieprzekraczalnym terminie 7 dni                  od daty dokonania odbioru robó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leceniobiorca zapłaci Zleceniodawcy  karę umowną w wysokości </w:t>
      </w:r>
      <w:r>
        <w:rPr>
          <w:b/>
        </w:rPr>
        <w:t>0,5% wartości</w:t>
      </w:r>
      <w:r>
        <w:rPr/>
        <w:t xml:space="preserve">      umownej za każdy dzień zwłoki w wykonaniu robót jednak </w:t>
      </w:r>
      <w:r>
        <w:rPr>
          <w:b/>
        </w:rPr>
        <w:t>nie więcej,  niż 50% łącznego</w:t>
      </w:r>
      <w:r>
        <w:rPr/>
        <w:t xml:space="preserve"> wynagrodzenia brutto określonego w § 2 pkt 1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zwłoki w zapłaceniu uzgodnionego wynagrodzenia, Zleceniodawca      zapłaci Zleceniobiorcy odsetki w ustawowej wysok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y zastrzegają sobie prawo dochodzenia odszkodowania uzupełniającego                                   w przypadku strat przewyższających wysokość zastrzeżonych kar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y wynikłe  z niniejszej umowy, rozstrzyga właściwy  Sąd  dla siedziby Zamawiającego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w niniejszej umowie będą miały zastosowanie przepisy Kodeksu Cywilneg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zmiany warunków umowy mogą nastąpić tylko za zgodą Stron wyrażoną na piśmie w formie aneksu pod rygorem nieważno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3</w:t>
      </w:r>
    </w:p>
    <w:p>
      <w:pPr>
        <w:pStyle w:val="Normal"/>
        <w:jc w:val="both"/>
        <w:rPr/>
      </w:pPr>
      <w:r>
        <w:rPr/>
        <w:t>Dodatkowe ustalenia Stron:</w:t>
      </w:r>
    </w:p>
    <w:p>
      <w:pPr>
        <w:pStyle w:val="Normal"/>
        <w:jc w:val="both"/>
        <w:rPr/>
      </w:pPr>
      <w:r>
        <w:rPr/>
        <w:t>W przypadku zniszczenia zieleni z winy Zleceniobiorcy w trakcie prowadzenia robót, Zleceniobiorca zobowiązuje się do odtworzenia jej na własny koszt i we własn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 nr 1 do niniejszej Umowy stanowi informacja dotycząca przetwarzania danych osobowych dla kontrahentów Spółdzielni Mieszkaniowej ”Bałtyk”                        w Gdyni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b</w:t>
      </w:r>
      <w:r>
        <w:rPr/>
        <w:t xml:space="preserve">.  O treści załącznika, o którym mowa powyżej firma………………………………….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obowiązuje się niezwłocznie poinformować swoich pracowników lub inne osoby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jeżeli ich dane przekaże Spółdzielni Mieszkaniowej „Bałtyk” w treści niniejszej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umowy oraz potwierdzić wykonanie tego obowiązku na adres  e-mail  </w:t>
      </w:r>
    </w:p>
    <w:p>
      <w:pPr>
        <w:pStyle w:val="Normal"/>
        <w:jc w:val="both"/>
        <w:rPr/>
      </w:pPr>
      <w:r>
        <w:rPr/>
        <w:t xml:space="preserve">           </w:t>
      </w:r>
      <w:hyperlink r:id="rId2">
        <w:r>
          <w:rPr>
            <w:rStyle w:val="InternetLink"/>
          </w:rPr>
          <w:t>sm.baltyk.gdynia@smbaltyk.pl</w:t>
        </w:r>
      </w:hyperlink>
      <w:r>
        <w:rPr/>
        <w:t xml:space="preserve">   w terminie 7 dni od ich przekaza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/>
        <w:t>§ 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ntegralną częścią umow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cyfikacja Istotnych Warunków Zamówienia przetargu nieograniczonego                          na wykonanie usług eksploatacyjnych  w 2025 r., ogłoszonego w dniu ........01.2025 r. przez SM „Bałtyk” w Gdy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Zleceniobiorcy do w/w przetarg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Umowę niniejszą sporządzono w trzech jednobrzmiących egzemplarzach (dwa dla Zleceniodawcy  i jeden dla Zleceniobiorcy ).</w:t>
      </w:r>
    </w:p>
    <w:p>
      <w:pPr>
        <w:pStyle w:val="Tekstpodstawowy2"/>
        <w:rPr/>
      </w:pPr>
      <w:r>
        <w:rPr/>
      </w:r>
    </w:p>
    <w:p>
      <w:pPr>
        <w:pStyle w:val="Heading3"/>
        <w:ind w:hanging="0"/>
        <w:rPr>
          <w:sz w:val="32"/>
        </w:rPr>
      </w:pPr>
      <w:r>
        <w:rPr>
          <w:sz w:val="32"/>
        </w:rPr>
        <w:t>ZLECENIODAWCA                                   ZLECENIOBIORCA</w:t>
        <w:tab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3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ind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-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58"/>
        </w:tabs>
        <w:ind w:left="1158" w:hanging="45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.baltyk.gdynia@smbalty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4:00Z</dcterms:created>
  <dc:creator>Formela</dc:creator>
  <dc:description/>
  <cp:keywords/>
  <dc:language>en-US</dc:language>
  <cp:lastModifiedBy>sslawinska</cp:lastModifiedBy>
  <cp:lastPrinted>2023-01-10T13:05:00Z</cp:lastPrinted>
  <dcterms:modified xsi:type="dcterms:W3CDTF">2025-01-21T11:19:00Z</dcterms:modified>
  <cp:revision>4</cp:revision>
  <dc:subject/>
  <dc:title>Załącznik nr 4b</dc:title>
</cp:coreProperties>
</file>