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u w:val="none"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Załącznik nr 4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Wzór umowy na  koszenie trawników. </w:t>
      </w:r>
      <w:r>
        <w:rPr>
          <w:i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                                          </w:t>
      </w:r>
      <w:r>
        <w:rPr/>
        <w:t>UMOWA nr ........../</w:t>
      </w:r>
      <w:r>
        <w:rPr>
          <w:sz w:val="28"/>
        </w:rPr>
        <w:t>2025</w:t>
      </w:r>
      <w:r>
        <w:rPr/>
        <w:t>..........</w:t>
        <w:br/>
        <w:br/>
        <w:t>W dniu........................ w Gdyni, pomiędzy Spółdzielnią Mieszkaniową „BAŁTYK”,</w:t>
        <w:br/>
        <w:t xml:space="preserve">81-361 Gdynia, ul. Zgoda 8, zwaną dalej </w:t>
      </w:r>
      <w:r>
        <w:rPr>
          <w:i/>
        </w:rPr>
        <w:t>Zleceniodawcą</w:t>
      </w:r>
      <w:r>
        <w:rPr/>
        <w:t>, reprezentowanym przez:</w:t>
      </w:r>
    </w:p>
    <w:p>
      <w:pPr>
        <w:pStyle w:val="Normal"/>
        <w:jc w:val="both"/>
        <w:rPr/>
      </w:pPr>
      <w:r>
        <w:rPr/>
        <w:br/>
        <w:t>1. …………………………………</w:t>
      </w:r>
    </w:p>
    <w:p>
      <w:pPr>
        <w:pStyle w:val="Normal"/>
        <w:jc w:val="both"/>
        <w:rPr/>
      </w:pPr>
      <w:r>
        <w:rPr/>
        <w:t xml:space="preserve">2……………………………….  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firmą……………………………………….z siedzibą w……………….                                                      zwaną                                    w dalszej   części umowy </w:t>
      </w:r>
      <w:r>
        <w:rPr>
          <w:b/>
          <w:i/>
        </w:rPr>
        <w:t>Zleceniobiorcą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IP...........................................................REGON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1</w:t>
      </w:r>
    </w:p>
    <w:p>
      <w:pPr>
        <w:pStyle w:val="Normal"/>
        <w:numPr>
          <w:ilvl w:val="0"/>
          <w:numId w:val="2"/>
        </w:numPr>
        <w:rPr/>
      </w:pPr>
      <w:r>
        <w:rPr/>
        <w:t>Zleceniodawca zleca a Zleceniobiorca przyjmuje do wykonania                                                             prace     związane    z  koszeniem trawy w zasob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i winny być każdorazowo poprzedzone pisemnym zlec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robót obejmuje  koszenie  trawy, wraz z grabieniem i wywozem na wysypisk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terenach płaskich ...............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terenach skarp      .............. 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widuje się  do 3  etapów koszenia w zależności od warunków pogodowych.</w:t>
      </w:r>
    </w:p>
    <w:p>
      <w:pPr>
        <w:pStyle w:val="Normal"/>
        <w:jc w:val="both"/>
        <w:rPr/>
      </w:pPr>
      <w:r>
        <w:rPr/>
        <w:t xml:space="preserve">3.  Roboty dodatkowe mogą być wykonane za zgodą Zleceniodawcy na podstawie protokołu     </w:t>
      </w:r>
    </w:p>
    <w:p>
      <w:pPr>
        <w:pStyle w:val="Normal"/>
        <w:ind w:left="300" w:hanging="0"/>
        <w:jc w:val="both"/>
        <w:rPr/>
      </w:pPr>
      <w:r>
        <w:rPr/>
        <w:t>konieczności i podpisaniu</w:t>
        <w:tab/>
        <w:t>aneksu</w:t>
        <w:tab/>
        <w:t xml:space="preserve"> do umowy.</w:t>
      </w:r>
    </w:p>
    <w:p>
      <w:pPr>
        <w:pStyle w:val="Normal"/>
        <w:jc w:val="both"/>
        <w:rPr/>
      </w:pPr>
      <w:r>
        <w:rPr/>
        <w:t xml:space="preserve">4. Zleceniobiorca zobowiązuje się wykonać roboty zgodnie z ustaleniami przy zastosowani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owiązujących przepisów i warunków technicznych wykonywania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bót.</w:t>
        <w:br/>
        <w:t xml:space="preserve">5. Zleceniobiorca zobowiązuje się w czasie wykonywania prac związanych z koszeni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rawy przestrzegać zasad bezpieczeństwa i higieny pracy oraz    zasad ochrony ppoż.  </w:t>
      </w:r>
    </w:p>
    <w:p>
      <w:pPr>
        <w:pStyle w:val="Normal"/>
        <w:jc w:val="both"/>
        <w:rPr/>
      </w:pPr>
      <w:r>
        <w:rPr/>
        <w:t xml:space="preserve">6.  Zleceniodawca zobowiązuje się informować Zamawiającego o wszystkich wydarzeniach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ogących mieć wpływ na jakość i termin wykonywania usługi koszenia.  </w:t>
      </w:r>
    </w:p>
    <w:p>
      <w:pPr>
        <w:pStyle w:val="Normal"/>
        <w:jc w:val="both"/>
        <w:rPr/>
      </w:pPr>
      <w:r>
        <w:rPr/>
        <w:t xml:space="preserve">7. Zleceniobiorca zobowiązuje się do niezwłocznego usunięcia usterek zgłoszonych przez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ego dotyczących jakości świadczonej usług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TextBody"/>
        <w:rPr/>
      </w:pPr>
      <w:r>
        <w:rPr/>
        <w:br/>
        <w:t xml:space="preserve">1.   Koszt wykonania robót (koszenie trawników) Strony ustalają na kwotę: </w:t>
      </w:r>
    </w:p>
    <w:p>
      <w:pPr>
        <w:pStyle w:val="Normal"/>
        <w:jc w:val="both"/>
        <w:rPr/>
      </w:pPr>
      <w:r>
        <w:rPr/>
        <w:t xml:space="preserve">      ………</w:t>
      </w:r>
      <w:r>
        <w:rPr/>
        <w:t xml:space="preserve">. ....................złotych netto  /słownie…………………………………zł/za jeden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tap koszenia.</w:t>
      </w:r>
    </w:p>
    <w:p>
      <w:pPr>
        <w:pStyle w:val="Normal"/>
        <w:jc w:val="both"/>
        <w:rPr/>
      </w:pPr>
      <w:r>
        <w:rPr/>
        <w:t xml:space="preserve">2. Wynagrodzenie Zleceniobiorcy (za każdy zakończony etap koszenia ) zostanie obliczone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g niżej podanych stawek ryczałtowych;</w:t>
      </w:r>
    </w:p>
    <w:p>
      <w:pPr>
        <w:pStyle w:val="Normal"/>
        <w:ind w:left="360" w:hanging="0"/>
        <w:jc w:val="both"/>
        <w:rPr/>
      </w:pPr>
      <w:r>
        <w:rPr/>
        <w:t>-  dla terenów  płaskich.................zł/ 1m</w:t>
      </w:r>
      <w:r>
        <w:rPr>
          <w:vertAlign w:val="superscript"/>
        </w:rPr>
        <w:t>2</w:t>
      </w:r>
      <w:r>
        <w:rPr/>
        <w:t xml:space="preserve">/netto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dla terenów skarp..................... zł/ 1m</w:t>
      </w:r>
      <w:r>
        <w:rPr>
          <w:vertAlign w:val="superscript"/>
        </w:rPr>
        <w:t>2</w:t>
      </w:r>
      <w:r>
        <w:rPr/>
        <w:t xml:space="preserve"> / nett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Do kwoty ustalonej w ust.1.  dolicza się ustawowy podatek VAT w wysokośc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owiązującej w dniu wystawienia faktury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Rozpoczęcie robót winno być poprzedzone protokółem wprowadzenia przy udziale    </w:t>
      </w:r>
    </w:p>
    <w:p>
      <w:pPr>
        <w:pStyle w:val="Bezodstpw"/>
        <w:rPr/>
      </w:pPr>
      <w:r>
        <w:rPr/>
        <w:t xml:space="preserve">      </w:t>
      </w:r>
      <w:r>
        <w:rPr/>
        <w:t>Przedstawiciela Zleceniobiorcy i Zleceniodawcy.</w:t>
        <w:br/>
        <w:t>2.   Ustala się następujące terminy realizacji przedmiotu umowy:</w:t>
      </w:r>
    </w:p>
    <w:p>
      <w:pPr>
        <w:pStyle w:val="Normal"/>
        <w:ind w:left="360" w:hanging="0"/>
        <w:jc w:val="both"/>
        <w:rPr/>
      </w:pPr>
      <w:r>
        <w:rPr/>
        <w:t xml:space="preserve">Rozpoczęcie: maj 2025 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kończenie: październik 2025r;   </w:t>
      </w:r>
    </w:p>
    <w:p>
      <w:pPr>
        <w:pStyle w:val="Normal"/>
        <w:jc w:val="both"/>
        <w:rPr/>
      </w:pPr>
      <w:r>
        <w:rPr/>
        <w:t xml:space="preserve">3. Szczegółowe terminy realizacji  poszczególnych etapów  koszenia będą ustalane przez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leceniodawcę (Kierowników Administracji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leceniodawca będzie powiadamiał pisemnie Zleceniobiorcę o terminach rozpoczęcia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lejnych   etapów  koszenia z  minimum 7 dniowym wyprzedzeniem.  </w:t>
      </w:r>
    </w:p>
    <w:p>
      <w:pPr>
        <w:pStyle w:val="Normal"/>
        <w:ind w:left="360" w:hanging="0"/>
        <w:rPr/>
      </w:pPr>
      <w:r>
        <w:rPr/>
        <w:t>Rozpoczęcie kolejnego etapu koszenia następować będzie na   podstawie   protokołu   wprowadzenia w którym będzie określony termin zakończenia danego  etapu koszenia.</w:t>
      </w:r>
    </w:p>
    <w:p>
      <w:pPr>
        <w:pStyle w:val="Normal"/>
        <w:jc w:val="both"/>
        <w:rPr/>
      </w:pPr>
      <w:r>
        <w:rPr/>
        <w:t xml:space="preserve">4.   W przypadku uzasadnionej zwłoki w wykonywaniu robót, spowodowanej obiektywnym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zynnikami ( np. intensywne opady atmosferyczne) Zleceniodawca może  udzielić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leceniobiorcy dodatkowego terminu w formie  aneksu  do umowy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Zleceniobiorca winien wystąpić o zmianę terminu umownego nie później niż na 7 dni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d upływem terminu umow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enie nowego terminu przed upływem pierwotnego terminu zwalnia Zleceniobiorcę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od obowiązku uiszczania ewentualnych odszkodowa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stwierdzenia przez Zleceniodawcę , że Zleceniobiorca  z własnej win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późnia rozpoczęcie lub zakończenie etapu koszenia o więcej niż 10 dni,  Zleceniodawca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oże rozwiązać   umowę z  winy  Zleceniobiorcy, w trybie natychmiastowym be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datkowych wezwań. W takim   przypadku Zleceniobiorca zapłaci Zleceniodawcy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arę   umowną w wysokości 10 %   wartości umownej brutt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4</w:t>
        <w:br/>
      </w:r>
    </w:p>
    <w:p>
      <w:pPr>
        <w:pStyle w:val="Normal"/>
        <w:rPr/>
      </w:pPr>
      <w:r>
        <w:rPr/>
        <w:t>Zleceniodawca przekaże Zleceniobiorcy w terminie do......................r.                                                           teren   niezbędny    do realizacji przedmiotu umowy.</w:t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</w:t>
      </w:r>
      <w:r>
        <w:rPr/>
        <w:t>§5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rzedstawicielem Zleceniodawcy do realizacji przedmiotu umowy jest :</w:t>
      </w:r>
    </w:p>
    <w:p>
      <w:pPr>
        <w:pStyle w:val="Bezodstpw"/>
        <w:jc w:val="both"/>
        <w:rPr/>
      </w:pPr>
      <w:r>
        <w:rPr/>
        <w:t>………………………………………………………………………</w:t>
      </w:r>
      <w:r>
        <w:rPr/>
        <w:t>.</w:t>
        <w:br/>
        <w:br/>
        <w:t xml:space="preserve">                                                                         § 6</w:t>
      </w:r>
    </w:p>
    <w:p>
      <w:pPr>
        <w:pStyle w:val="Normal"/>
        <w:jc w:val="both"/>
        <w:rPr/>
      </w:pPr>
      <w:r>
        <w:rPr/>
        <w:br/>
        <w:t xml:space="preserve">1.    Odbiór przedmiotu umowy określony § 1 nastąpi protokolarnie po zakończeniu każdego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tapu koszenia w  terminie wyznaczonym przez Zleceniodawcę, lecz nie później niż 1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ni  od daty  powiadomienia go przez Zleceniobiorcę o gotowości odbioru  potwierdzonej     </w:t>
      </w:r>
    </w:p>
    <w:p>
      <w:pPr>
        <w:pStyle w:val="Bezodstpw"/>
        <w:jc w:val="both"/>
        <w:rPr/>
      </w:pPr>
      <w:r>
        <w:rPr/>
        <w:t xml:space="preserve">      </w:t>
      </w:r>
      <w:r>
        <w:rPr/>
        <w:t>przez przedstawiciela Zleceniodawcy.</w:t>
      </w:r>
    </w:p>
    <w:p>
      <w:pPr>
        <w:pStyle w:val="Bezodstpw"/>
        <w:jc w:val="both"/>
        <w:rPr/>
      </w:pPr>
      <w:r>
        <w:rPr/>
        <w:t xml:space="preserve">2.   Jeżeli Zleceniodawca nie przystąpi do odbioru w terminie 10 dni od zawiadomienia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o o  gotowości do odbioru, Zleceniobiorca ma prawo wystawić fakturę na podstaw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dnostronnie  sporządzonego protokołu odbioru robót.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7</w:t>
      </w:r>
    </w:p>
    <w:p>
      <w:pPr>
        <w:pStyle w:val="Normal"/>
        <w:jc w:val="both"/>
        <w:rPr/>
      </w:pPr>
      <w:r>
        <w:rPr/>
        <w:br/>
        <w:t xml:space="preserve">1.     Rozliczenie należności za wykonane roboty będzie następowało etapami  w oparciu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   protokół odbioru każdego etapu koszenia.   </w:t>
      </w:r>
    </w:p>
    <w:p>
      <w:pPr>
        <w:pStyle w:val="Normal"/>
        <w:jc w:val="both"/>
        <w:rPr/>
      </w:pPr>
      <w:r>
        <w:rPr/>
        <w:t xml:space="preserve">2.     Zleceniobiorca  wystawi  fakturę w terminie 7 dni od daty odbioru każdego etapu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oszenia.</w:t>
        <w:br/>
        <w:t xml:space="preserve">3.     Zapłata wynagrodzenia za każdy etap koszenia nastąpi na podstawie faktur, w terminie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1 dni od daty złożenia  ich przez Zleceniobiorcę w siedzibie Zleceniodawcy,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Przelewem na konto.. ...................................................................................................</w:t>
        <w:b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8</w:t>
      </w:r>
    </w:p>
    <w:p>
      <w:pPr>
        <w:pStyle w:val="Normal"/>
        <w:jc w:val="both"/>
        <w:rPr/>
      </w:pPr>
      <w:r>
        <w:rPr/>
        <w:t xml:space="preserve">1.  Zleceniobiorca zapłaci Zleceniodawcy  karę  w wysokości </w:t>
      </w:r>
      <w:r>
        <w:rPr>
          <w:b/>
          <w:bCs/>
        </w:rPr>
        <w:t>0,5% wartości umownej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  każdy dzień zwłoki w wykonaniu robót, jednak nie więcej </w:t>
      </w:r>
      <w:r>
        <w:rPr>
          <w:b/>
          <w:bCs/>
        </w:rPr>
        <w:t>niż 50% łącznego</w:t>
      </w: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nia brutto określonego w § 2 pkt 1 umowy ( dotyczy terminów dla każdego  etapu </w:t>
      </w:r>
    </w:p>
    <w:p>
      <w:pPr>
        <w:pStyle w:val="Normal"/>
        <w:rPr/>
      </w:pPr>
      <w:r>
        <w:rPr/>
        <w:t xml:space="preserve">     </w:t>
      </w:r>
      <w:r>
        <w:rPr/>
        <w:t>koszenia, wyszczególnionych  w protokółach wprowadzenia ).</w:t>
      </w:r>
    </w:p>
    <w:p>
      <w:pPr>
        <w:pStyle w:val="Normal"/>
        <w:jc w:val="both"/>
        <w:rPr/>
      </w:pPr>
      <w:r>
        <w:rPr/>
        <w:t>2. W przypadku zwłoki w zapłaceniu uzgodnionego wynagrodzenia Zleceniodawc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płaci   Zleceniobiorcy  odsetki w ustawowej wysokości</w:t>
      </w:r>
    </w:p>
    <w:p>
      <w:pPr>
        <w:pStyle w:val="Bezodstpw"/>
        <w:rPr/>
      </w:pPr>
      <w:r>
        <w:rPr/>
        <w:t xml:space="preserve">3.  Strony zastrzegają sobie prawo dochodzenia odszkodowania uzupełniającego w   przypadku                   </w:t>
      </w:r>
    </w:p>
    <w:p>
      <w:pPr>
        <w:pStyle w:val="Bezodstpw"/>
        <w:rPr/>
      </w:pPr>
      <w:r>
        <w:rPr/>
        <w:t xml:space="preserve">     </w:t>
      </w:r>
      <w:r>
        <w:rPr/>
        <w:t xml:space="preserve">strat   przewyższających wysokość zastrzeżonych kar umownych. </w:t>
      </w:r>
    </w:p>
    <w:p>
      <w:pPr>
        <w:pStyle w:val="Bezodstpw"/>
        <w:rPr/>
      </w:pPr>
      <w:r>
        <w:rPr/>
        <w:br/>
        <w:t xml:space="preserve">                                                                         § 9</w:t>
      </w:r>
    </w:p>
    <w:p>
      <w:pPr>
        <w:pStyle w:val="Normal"/>
        <w:jc w:val="both"/>
        <w:rPr/>
      </w:pPr>
      <w:r>
        <w:rPr/>
        <w:br/>
        <w:t xml:space="preserve">Spory wynikłe  z niniejszej umowy, rozstrzyga Sąd właściwy dla siedziby Zamawiającego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  <w:br/>
        <w:t>W sprawach nie uregulowanych w niniejszej umowie będą miały zastosowanie przepisy Kodeksu Cywilnego.</w:t>
        <w:br/>
        <w:t xml:space="preserve">                                                                         §11</w:t>
        <w:br/>
      </w:r>
    </w:p>
    <w:p>
      <w:pPr>
        <w:pStyle w:val="Bezodstpw"/>
        <w:rPr/>
      </w:pPr>
      <w:r>
        <w:rPr/>
        <w:t>Wszelkie zmiany warunków umowy mogą nastąpić tylko za zgodą Stron, wyrażoną na piśmie                                                                    w formie aneksu pod rygorem nieważności umowy.</w:t>
        <w:br/>
        <w:br/>
        <w:t xml:space="preserve">                                                                         §1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Załącznik nr 1 do niniejszej Umowy stanowi informacja dotycząca przetwarzania danych osobowych dla kontrahentów Spółdzielni Mieszkaniowej ”Bałtyk” w Gdyn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treści załącznika, o którym mowa powyżej firma………………………………….. zobowiązuje się niezwłocznie poinformować swoich pracowników lub inne osoby, jeżeli ich dane przekaże Spółdzielni Mieszkaniowej „Bałtyk” w treści niniejszej  umowy oraz potwierdzić wykonanie tego obowiązku na adres  e-mail  </w:t>
      </w:r>
      <w:hyperlink r:id="rId2">
        <w:r>
          <w:rPr>
            <w:rStyle w:val="InternetLink"/>
          </w:rPr>
          <w:t>sm.baltyk.gdynia@smbaltyk.pl</w:t>
        </w:r>
      </w:hyperlink>
      <w:r>
        <w:rPr/>
        <w:t xml:space="preserve">                    w terminie 7 dni od ich przekazania</w:t>
      </w:r>
      <w:r>
        <w:rPr>
          <w:b/>
        </w:rPr>
        <w:t>.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both"/>
        <w:rPr/>
      </w:pPr>
      <w:r>
        <w:rPr/>
        <w:t>Dodatkowe ustalenia Stron:</w:t>
      </w:r>
    </w:p>
    <w:p>
      <w:pPr>
        <w:pStyle w:val="Normal"/>
        <w:jc w:val="both"/>
        <w:rPr/>
      </w:pPr>
      <w:r>
        <w:rPr/>
        <w:t>W przypadku zniszczenia  zieleni z winy Zleceniobiorcy w trakcie prowadzenia robót, Zleceniobiorca  zobowiązuje się do odtworzenia jej na własny koszt i we własnym zakresie.</w:t>
        <w:br/>
        <w:br/>
        <w:t xml:space="preserve">                                                                         § 14</w:t>
      </w:r>
    </w:p>
    <w:p>
      <w:pPr>
        <w:pStyle w:val="Normal"/>
        <w:jc w:val="both"/>
        <w:rPr/>
      </w:pPr>
      <w:r>
        <w:rPr/>
        <w:t>Integralną częścią umowy są:</w:t>
      </w:r>
    </w:p>
    <w:p>
      <w:pPr>
        <w:pStyle w:val="Normal"/>
        <w:jc w:val="both"/>
        <w:rPr/>
      </w:pPr>
      <w:r>
        <w:rPr/>
        <w:t xml:space="preserve">1.  Specyfikacja Istotnych Warunków Zamówienia przetargu nieograniczonego na wykonanie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ług eksploatacyjnych w 2025 r., ogłoszonego w dniu ….01.2025 r., przez SM „Bałtyk”</w:t>
        <w:br/>
        <w:t>2.  Oferta Zleceniobiorcy do w/w przetarg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5</w:t>
      </w:r>
    </w:p>
    <w:p>
      <w:pPr>
        <w:pStyle w:val="Normal"/>
        <w:rPr/>
      </w:pPr>
      <w:r>
        <w:rPr/>
        <w:t>Umowę niniejszą sporządzono w czterech jednobrzmiących egzemplarzach ( trzy dla                                                                                                                             Zleceniodawcy i jeden dla Zleceniobiorcy).</w:t>
        <w:br/>
        <w:br/>
      </w:r>
      <w:r>
        <w:rPr>
          <w:sz w:val="28"/>
        </w:rPr>
        <w:t xml:space="preserve">ZLECENIODAWCA                                                        ZLECENIOBIORCA     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.baltyk.gdynia@smbalty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1:00Z</dcterms:created>
  <dc:creator>Kamila Dobek</dc:creator>
  <dc:description/>
  <cp:keywords/>
  <dc:language>en-US</dc:language>
  <cp:lastModifiedBy>sslawinska</cp:lastModifiedBy>
  <cp:lastPrinted>2023-01-10T12:44:00Z</cp:lastPrinted>
  <dcterms:modified xsi:type="dcterms:W3CDTF">2025-01-21T10:47:00Z</dcterms:modified>
  <cp:revision>3</cp:revision>
  <dc:subject/>
  <dc:title>UMOWA NR</dc:title>
</cp:coreProperties>
</file>