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Cambria" w:cs="Cambria"/>
        </w:rPr>
        <w:t xml:space="preserve">      </w:t>
      </w:r>
      <w:r>
        <w:rPr/>
        <w:t xml:space="preserve">Wzór umowy     „Akcja zima”                                                                     Załącznik nr 4 </w:t>
      </w:r>
      <w:r>
        <w:rPr>
          <w:u w:val="single"/>
        </w:rPr>
        <w:t>f</w:t>
      </w:r>
      <w:r>
        <w:rPr/>
        <w:t xml:space="preserve">                                   </w:t>
        <w:tab/>
        <w:tab/>
        <w:t xml:space="preserve">                                           </w:t>
        <w:tab/>
        <w:tab/>
      </w:r>
      <w:r>
        <w:rPr>
          <w:sz w:val="40"/>
        </w:rPr>
        <w:t xml:space="preserve">      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40"/>
        </w:rPr>
        <w:t xml:space="preserve">                               </w:t>
      </w:r>
      <w:r>
        <w:rPr>
          <w:b w:val="false"/>
          <w:sz w:val="36"/>
        </w:rPr>
        <w:t>UMOWA  Nr ……./2025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4"/>
        </w:rPr>
        <w:t>zawarta w dniu  ………. r. pomiędz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półdzielnią Mieszkaniową „BAŁTYK”  81-361Gdynia, ul. Zgoda 8 </w:t>
      </w:r>
      <w:r>
        <w:rPr>
          <w:b/>
          <w:bCs/>
          <w:i/>
          <w:iCs/>
          <w:sz w:val="24"/>
        </w:rPr>
        <w:t>reprezentowaną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wana dalej </w:t>
      </w:r>
      <w:r>
        <w:rPr>
          <w:b/>
          <w:sz w:val="24"/>
        </w:rPr>
        <w:t>„Zleceniodawcą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ą 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/>
          <w:bCs/>
          <w:i/>
          <w:iCs/>
          <w:sz w:val="24"/>
        </w:rPr>
        <w:t xml:space="preserve">reprezentowaną przez: </w:t>
      </w:r>
      <w:r>
        <w:rPr>
          <w:bCs/>
          <w:iCs/>
          <w:sz w:val="24"/>
        </w:rPr>
        <w:t>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ą dalej </w:t>
      </w:r>
      <w:r>
        <w:rPr>
          <w:b/>
          <w:sz w:val="24"/>
        </w:rPr>
        <w:t xml:space="preserve">„Zleceniobiorcą” nr NIP …………………………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została zawarta umowa o następującej treś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Zleceniodawca zleca , a Zleceniobiorca przyjmuje do wykonania następujące prace związane                     z zimowym  utrzymaniem dróg  w  ramach „Akcji  Zima” w zasobach  Spółdzielni Mieszkaniowej  „Bałtyk” na terenie  Osiedla  II i III   w Gdyni polegające n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nieodpłatnym przygotowaniu mieszanki solno – piaskowej na terenie bazy transportowej  przy               ul. Długa 2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odśnieżaniu dróg wraz z wywozem śniegu i posypywaniu ulic oraz miejsc postojowych mieszanką solno-piaskową lub piaskiem,  dojazdów do komór zsypowych i obudów śmietników zgodnie  z  zakresem,  wyszczególnionym  w załączniku nr 2  do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„</w:t>
      </w:r>
      <w:r>
        <w:rPr>
          <w:sz w:val="24"/>
        </w:rPr>
        <w:t>Akcja Zima” trwa od 01.11.2025 r. do 31.03.2026 r. i obowiązuje w wymiarze całodobowym oraz w dni wolne od pracy i świę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Obowiązek przystąpienia do wykonania prac wymienionych w § 1 – ustala się jako ostateczny – w ciągu 1 godziny od zawiadomienia telefonicznego Zleceniobiorcy przez przedstawicieli Zamawiającego – Kierownika Osiedla </w:t>
      </w:r>
      <w:r>
        <w:rPr>
          <w:sz w:val="28"/>
        </w:rPr>
        <w:t xml:space="preserve">  </w:t>
      </w:r>
      <w:r>
        <w:rPr>
          <w:sz w:val="24"/>
        </w:rPr>
        <w:t>lub upoważnionego pracownika  Administracji.</w:t>
      </w:r>
    </w:p>
    <w:p>
      <w:pPr>
        <w:pStyle w:val="Tekstpodstawowy3"/>
        <w:ind w:left="426" w:hanging="426"/>
        <w:jc w:val="both"/>
        <w:rPr>
          <w:bCs/>
        </w:rPr>
      </w:pPr>
      <w:r>
        <w:rPr>
          <w:bCs/>
        </w:rPr>
        <w:t>3.  W przypadku wystąpienia  opadów śniegu w okresie przed  1 listopada   i  po 31 marca,  Zamawiający  udzieli  odrębnego zlecenia  na zimowe utrzymanie  dróg   wg  stawki ryczałtowej  za 1 godz. pracy jednostki sprzętowej podanej na druku ofert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4"/>
        </w:rPr>
      </w:pPr>
      <w:r>
        <w:rPr>
          <w:sz w:val="24"/>
        </w:rPr>
        <w:t>Zleceniodawca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zabezpieczenia niezbędnej ilości piasku i soli na potrzeby określone w umow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udostępnienia miejsc postojowych dwóch kompletnych jednostek sprzętowych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np. ciągnik + pług + piaskarka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352"/>
        <w:jc w:val="both"/>
        <w:rPr/>
      </w:pPr>
      <w:r>
        <w:rPr>
          <w:sz w:val="24"/>
        </w:rPr>
        <w:t>-   udostępnienia miejsca do przygotowania  mieszanki solno-piaskowej na bazie transportowej przy  ul. Długa 21 w Gdyni.</w:t>
      </w: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4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Za wykonanie czynności  określonych w § 1  pkt 2  Zleceniodawca zapłaci Zleceniobiorcy wynagrodzenie  w  oparciu o  następujące  stawki  ryczałt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za jedną godzinę pracy kompletnej jednostki sprzętowej wraz z obsługą</w:t>
      </w:r>
      <w:r>
        <w:rPr>
          <w:sz w:val="24"/>
        </w:rPr>
        <w:t xml:space="preserve"> ………..</w:t>
      </w:r>
      <w:r>
        <w:rPr>
          <w:b/>
          <w:bCs/>
          <w:sz w:val="24"/>
        </w:rPr>
        <w:t>zł</w:t>
      </w:r>
      <w:r>
        <w:rPr>
          <w:sz w:val="24"/>
        </w:rPr>
        <w:t xml:space="preserve"> /netto (słownie: ……………………… za rzeczywisty czas pracy potwierdzony  przez Zleceniodawc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b/>
          <w:bCs/>
          <w:sz w:val="24"/>
        </w:rPr>
        <w:t>za stan gotowości jednej kompletnej jednostki sprzętowej</w:t>
      </w:r>
      <w:r>
        <w:rPr>
          <w:sz w:val="24"/>
        </w:rPr>
        <w:t xml:space="preserve"> – ………….netto</w:t>
      </w:r>
      <w:r>
        <w:rPr>
          <w:b/>
          <w:bCs/>
          <w:sz w:val="24"/>
        </w:rPr>
        <w:t xml:space="preserve">/netto/m-c                     </w:t>
      </w:r>
      <w:r>
        <w:rPr>
          <w:sz w:val="24"/>
        </w:rPr>
        <w:t xml:space="preserve"> ( słownie: ………………………………………/ za miesiąc)  pożądane dwie jednostki 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§ 5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Potwierdzenie  wykonania  prac,  objętych zakresem niniejszej umowy  ( wg § 1 ), przez Kierownika Administracji Osiedla  stanowi podstawę  do  wystawienia faktury po zakończeniu  okresu  rozliczenioweg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8"/>
        </w:rPr>
        <w:t>§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kern w:val="2"/>
          <w:u w:val="single"/>
        </w:rPr>
      </w:pPr>
      <w:r>
        <w:rPr/>
        <w:t>Wynagrodzenie za wykonane  usługi płatne będzie miesięcznie, na podstawie rachunku wystawionego przez Zleceniobiorcę,  przelewem na  konto</w:t>
        <w:tab/>
        <w:t xml:space="preserve"> bankowe Zleceniobiorcy:                               </w:t>
      </w:r>
      <w:r>
        <w:rPr>
          <w:bCs/>
        </w:rPr>
        <w:t xml:space="preserve">Zleceniobiorca </w:t>
      </w:r>
      <w:r>
        <w:rPr/>
        <w:t xml:space="preserve">  zobowiązany  jest  złożyć  rachunek ( w  3 egz. ) w  siedzibie  Zleceniodawcy                 do    </w:t>
      </w:r>
      <w:r>
        <w:rPr>
          <w:u w:val="single"/>
        </w:rPr>
        <w:t xml:space="preserve">7-go  dnia  każdego  miesiąca  za  miesiąc  poprzedni. </w:t>
      </w:r>
    </w:p>
    <w:p>
      <w:pPr>
        <w:pStyle w:val="TextBody"/>
        <w:rPr/>
      </w:pPr>
      <w:r>
        <w:rPr/>
        <w:t xml:space="preserve">Termin płatności  -  14 dni od daty otrzymania  rachunku  przez  </w:t>
      </w:r>
      <w:r>
        <w:rPr>
          <w:bCs/>
        </w:rPr>
        <w:t>Zleceniodawcę.</w:t>
      </w:r>
    </w:p>
    <w:p>
      <w:pPr>
        <w:pStyle w:val="TextBody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Ewentualne dodatkowe prace wynikające z ogłoszenia stanu klęski żywiołowej, nie wchodzą         w zakres prac umownych. Zakres tych prac i sposób ich rozliczania zostanie uzgodniony odrębnie pomiędzy stronam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/>
        <w:t xml:space="preserve">W przypadku niewykonania lub nienależytego wykonania czynności – Zleceniodawca może zlecić zastępcze wykonanie usługi przez osoby trzecie na koszt Zleceniobiorcy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2. Zleceniodawca zastrzega sobie prawo niezwłocznego rozwiązania umowy w przypadku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powtarzającego się  niewłaściwego wykonywania obowiązków przez Zleceniobiorcę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3 Zleceniobiorca zapłaci Zleceniodawcy  kary umowne za  opóźnienie w rozpoczęciu prac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( wg   </w:t>
      </w:r>
      <w:r>
        <w:rPr>
          <w:sz w:val="28"/>
        </w:rPr>
        <w:t xml:space="preserve">§ </w:t>
      </w:r>
      <w:r>
        <w:rPr>
          <w:sz w:val="24"/>
        </w:rPr>
        <w:t>2 pkt. 2 )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4"/>
        </w:rPr>
        <w:t xml:space="preserve">-   w wysokości 200zł/brutto za każdą  rozpoczętą godzinę opóźnienia za zimowe utrzymanie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róg i dojazdów w Osiedlu II i III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4"/>
        </w:rPr>
        <w:t xml:space="preserve">- w wysokości miesięcznej stawki gotowości jednostki sprzętowej w przypadku opóźnienia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w rozpoczęciu prac powyżej dwóch dni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4.W przypadku zwłoki w zapłacie uzgodnionego wynagrodzenia, Zamawiający zapłaci  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Wykonawcy odsetki  w  ustawowej wysokości. 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Wszelkie zmiany i uzupełnienia do  niniejszej umowy  mogą być  wprowadzane  za zgodą  obydwu  Stron  w  formie  pisemnego aneksu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1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W przypadkach spornych właściwym do rozstrzygnięcia będzie  Sąd dla siedziby Zamaw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11"/>
        </w:numPr>
        <w:jc w:val="both"/>
        <w:rPr/>
      </w:pPr>
      <w:r>
        <w:rPr/>
        <w:t>Załącznik nr 1 do niniejszej Umowy stanowi informacja dotycząca przetwarzania danych osobowych dla kontrahentów Spółdzielni Mieszkaniowej ”Bałtyk” w Gdy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O treści załącznika, o którym mowa powyżej firma………………………………….. zobowiązuje  się niezwłocznie poinformować swoich pracowników lub inne osoby, jeżeli ich dane przekaże Spółdzielni Mieszkaniowej „Bałtyk” w treści niniejszej  umowy oraz potwierdzić wykonanie tego obowiązku na adres e-mail  </w:t>
      </w:r>
      <w:hyperlink r:id="rId2">
        <w:r>
          <w:rPr>
            <w:rStyle w:val="InternetLink"/>
            <w:sz w:val="24"/>
            <w:szCs w:val="24"/>
          </w:rPr>
          <w:t>sm.baltyk.gdynia@smbaltyk.pl</w:t>
        </w:r>
      </w:hyperlink>
      <w:r>
        <w:rPr>
          <w:sz w:val="24"/>
          <w:szCs w:val="24"/>
        </w:rPr>
        <w:t xml:space="preserve">                              w terminie 7 dni od ich przekazan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8"/>
          <w:szCs w:val="28"/>
        </w:rPr>
        <w:t>§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gralną częścią umowy s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Specyfikacja Istotnych Warunków Zamówienia przetargu nieograniczonego na wykonanie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sług eksploatacyjnych w 2025 r., ogłoszonego w dniu ….01.2025 r., przez SM „Bałtyk”</w:t>
        <w:br/>
        <w:t>2.  Oferta Zleceniobiorcy do w/w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8"/>
        </w:rPr>
        <w:t>§ 1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Umowę sporządzono w dwóch jednobrzmiących egzemplarzach,  po jednym dla każdej ze Stron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ZLECENIODAWCA</w:t>
      </w: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>ZLECENIOBIORCA</w:t>
        <w:tab/>
      </w:r>
      <w:r>
        <w:rPr>
          <w:sz w:val="24"/>
        </w:rPr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8" w:right="851" w:gutter="0" w:header="0" w:top="726" w:footer="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mallCaps/>
      </w:rPr>
    </w:pPr>
    <w:r>
      <w:rPr>
        <w:i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left="284" w:firstLine="76"/>
      <w:jc w:val="both"/>
    </w:pPr>
    <w:rPr>
      <w:bCs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.baltyk.gdynia@smbalty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8:00Z</dcterms:created>
  <dc:creator>Spółdzielnia BAŁTYK</dc:creator>
  <dc:description/>
  <cp:keywords/>
  <dc:language>en-US</dc:language>
  <cp:lastModifiedBy>sslawinska</cp:lastModifiedBy>
  <cp:lastPrinted>2023-01-10T14:18:00Z</cp:lastPrinted>
  <dcterms:modified xsi:type="dcterms:W3CDTF">2025-01-21T10:52:00Z</dcterms:modified>
  <cp:revision>3</cp:revision>
  <dc:subject/>
  <dc:title>UMOWA  Nr</dc:title>
</cp:coreProperties>
</file>